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LRG Cup 2010</w:t>
      </w:r>
    </w:p>
    <w:p>
      <w:pPr>
        <w:pStyle w:val="Heading1"/>
        <w:rPr/>
      </w:pPr>
      <w:r>
        <w:rPr/>
        <w:t>Die Disziplinen - Kurzbeschreibung</w:t>
      </w:r>
    </w:p>
    <w:p>
      <w:pPr>
        <w:pStyle w:val="DLRGFlietext"/>
        <w:rPr/>
      </w:pPr>
      <w:r>
        <w:rPr/>
      </w:r>
    </w:p>
    <w:p>
      <w:pPr>
        <w:pStyle w:val="DLRGPressetext"/>
        <w:rPr>
          <w:b/>
          <w:b/>
        </w:rPr>
      </w:pPr>
      <w:r>
        <w:rPr>
          <w:b/>
        </w:rPr>
        <w:t xml:space="preserve">Die Einzeldiziplinen </w:t>
      </w:r>
    </w:p>
    <w:p>
      <w:pPr>
        <w:pStyle w:val="DLRGPressetext"/>
        <w:numPr>
          <w:ilvl w:val="0"/>
          <w:numId w:val="3"/>
        </w:numPr>
        <w:rPr/>
      </w:pPr>
      <w:r>
        <w:rPr>
          <w:b/>
        </w:rPr>
        <w:t>Oceanman/Oceanwoman (Rettungstriathlon)</w:t>
        <w:br/>
      </w:r>
      <w:r>
        <w:rPr/>
        <w:t xml:space="preserve">Königsdisziplin aus 300 Meter Schwimmen, 400 Meter Rettungsbrett fahren (Rescue Board) und 500 Meter Rettungskajak (Surf Ski) fahren. Die Reihenfolge wird ausgelost </w:t>
      </w:r>
    </w:p>
    <w:p>
      <w:pPr>
        <w:pStyle w:val="DLRGPressetext"/>
        <w:numPr>
          <w:ilvl w:val="0"/>
          <w:numId w:val="3"/>
        </w:numPr>
        <w:rPr/>
      </w:pPr>
      <w:r>
        <w:rPr>
          <w:b/>
        </w:rPr>
        <w:t>Beach Flags</w:t>
      </w:r>
      <w:r>
        <w:rPr/>
        <w:br/>
        <w:t xml:space="preserve">Sprint über 20 Meter - Distanz, Stab (Flag) holen. Nach jedem Durchgang scheidet ein Athlet aus. </w:t>
      </w:r>
    </w:p>
    <w:p>
      <w:pPr>
        <w:pStyle w:val="DLRGPressetext"/>
        <w:numPr>
          <w:ilvl w:val="0"/>
          <w:numId w:val="3"/>
        </w:numPr>
        <w:rPr/>
      </w:pPr>
      <w:r>
        <w:rPr>
          <w:b/>
        </w:rPr>
        <w:t>Board Race (Rettungsbrett-Rennen)</w:t>
      </w:r>
      <w:r>
        <w:rPr/>
        <w:br/>
        <w:t xml:space="preserve">Die Wettkämpfer legen mit dem Rettungsbrett einen 600 Meter langen Kurs zurück. </w:t>
      </w:r>
    </w:p>
    <w:p>
      <w:pPr>
        <w:pStyle w:val="DLRGPressetext"/>
        <w:numPr>
          <w:ilvl w:val="0"/>
          <w:numId w:val="3"/>
        </w:numPr>
        <w:rPr>
          <w:b/>
          <w:b/>
        </w:rPr>
      </w:pPr>
      <w:r>
        <w:rPr>
          <w:b/>
        </w:rPr>
        <w:t>Surf Ski Race (Rettungskajak-Rennen)</w:t>
      </w:r>
      <w:r>
        <w:rPr/>
        <w:br/>
        <w:t xml:space="preserve">Mit dem Rettungskajak umfahren die Sportler einen Kurs von 700 Meter Länge. </w:t>
      </w:r>
    </w:p>
    <w:p>
      <w:pPr>
        <w:pStyle w:val="DLRGPressetext"/>
        <w:numPr>
          <w:ilvl w:val="0"/>
          <w:numId w:val="3"/>
        </w:numPr>
        <w:rPr/>
      </w:pPr>
      <w:r>
        <w:rPr>
          <w:b/>
        </w:rPr>
        <w:t>Surf Race (Brandungsschwimmen)</w:t>
      </w:r>
      <w:r>
        <w:rPr/>
        <w:br/>
        <w:t xml:space="preserve">400 Meter Schwimmen. </w:t>
      </w:r>
    </w:p>
    <w:p>
      <w:pPr>
        <w:pStyle w:val="DLRGPressetext"/>
        <w:rPr/>
      </w:pPr>
      <w:r>
        <w:rPr/>
        <w:t> </w:t>
      </w:r>
    </w:p>
    <w:p>
      <w:pPr>
        <w:pStyle w:val="DLRGPressetext"/>
        <w:rPr>
          <w:b/>
          <w:b/>
        </w:rPr>
      </w:pPr>
      <w:r>
        <w:rPr>
          <w:b/>
        </w:rPr>
        <w:t xml:space="preserve">Die Staffeldisziplinen </w:t>
      </w:r>
    </w:p>
    <w:p>
      <w:pPr>
        <w:pStyle w:val="DLRGPressetext"/>
        <w:numPr>
          <w:ilvl w:val="0"/>
          <w:numId w:val="2"/>
        </w:numPr>
        <w:rPr/>
      </w:pPr>
      <w:r>
        <w:rPr>
          <w:b/>
        </w:rPr>
        <w:t>Board Rescue (Rettungsbrett-Staffel)</w:t>
      </w:r>
      <w:r>
        <w:rPr/>
        <w:br/>
        <w:t xml:space="preserve">Team: 1 Schwimmer, 1 Boardfahrer, der Schwimmer ist das "Opfer" und wird von einem Boardfahrer gerettet </w:t>
      </w:r>
    </w:p>
    <w:p>
      <w:pPr>
        <w:pStyle w:val="DLRGPressetext"/>
        <w:numPr>
          <w:ilvl w:val="0"/>
          <w:numId w:val="2"/>
        </w:numPr>
        <w:rPr/>
      </w:pPr>
      <w:r>
        <w:rPr>
          <w:b/>
        </w:rPr>
        <w:t>Rescue Tube Rescue Race (Gurtretter-Staffel)</w:t>
      </w:r>
      <w:r>
        <w:rPr/>
        <w:br/>
        <w:t xml:space="preserve">Team mit 4 Athleten: 1 Flossenschwimmer, 2 Helfer und 1 "Opfer". Rettung des Opfers mit Rescue Tube (Gurtretter). Im hüfttiefen Wasser übernehmen die Helfer das Opfer. </w:t>
      </w:r>
    </w:p>
    <w:p>
      <w:pPr>
        <w:pStyle w:val="DLRGPressetext"/>
        <w:numPr>
          <w:ilvl w:val="0"/>
          <w:numId w:val="2"/>
        </w:numPr>
        <w:rPr/>
      </w:pPr>
      <w:r>
        <w:rPr>
          <w:b/>
        </w:rPr>
        <w:t>Oceanman / Oceanwoman Relay  (Rettungs-Staffel)</w:t>
      </w:r>
      <w:r>
        <w:rPr/>
        <w:br/>
        <w:t>Team mit 4 Athleten, die jeweils eine Disziplin absolvieren: Schwimmen, Laufen, Rettungsbrett, Rettungskajak.</w:t>
        <w:br/>
        <w:t>Beim DLRG Cup wird die Oceanman/Oceanwoman Relay als letzter Wettkampf nur von den dann jeweils 16 besten Mannschaften ausgetragen.</w:t>
      </w:r>
    </w:p>
    <w:p>
      <w:pPr>
        <w:pStyle w:val="DLRGPressetext"/>
        <w:ind w:left="360" w:hanging="0"/>
        <w:rPr/>
      </w:pPr>
      <w:r>
        <w:rPr/>
      </w:r>
    </w:p>
    <w:p>
      <w:pPr>
        <w:pStyle w:val="DLRGPress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2408" w:gutter="0" w:header="720" w:top="2552" w:footer="46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LRG Univers 55 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16"/>
      <w:ind w:right="56" w:hanging="0"/>
      <w:rPr/>
    </w:pPr>
    <w:r>
      <w:rPr>
        <w:b/>
        <w:bCs/>
        <w:sz w:val="16"/>
      </w:rPr>
      <w:t>Weitere Informationen</w:t>
      <w:tab/>
    </w:r>
    <w:r>
      <w:rPr>
        <w:sz w:val="16"/>
      </w:rPr>
      <w:t>Henning Bock • DLRG Bundesgeschäftsstelle</w:t>
    </w:r>
  </w:p>
  <w:p>
    <w:pPr>
      <w:pStyle w:val="Normal"/>
      <w:shd w:fill="FFFFFF" w:val="clear"/>
      <w:spacing w:lineRule="auto" w:line="316"/>
      <w:ind w:left="1416" w:firstLine="708"/>
      <w:rPr>
        <w:sz w:val="16"/>
      </w:rPr>
    </w:pPr>
    <w:r>
      <w:rPr>
        <w:sz w:val="16"/>
      </w:rPr>
      <w:t>Tel.: 0 57 23 . 955 – 442  • mobil: 0 17 5 . 1 60 27 55</w:t>
    </w:r>
  </w:p>
  <w:p>
    <w:pPr>
      <w:pStyle w:val="Normal"/>
      <w:shd w:fill="FFFFFF" w:val="clear"/>
      <w:spacing w:lineRule="auto" w:line="316"/>
      <w:ind w:left="1416" w:firstLine="708"/>
      <w:rPr>
        <w:sz w:val="16"/>
      </w:rPr>
    </w:pPr>
    <w:r>
      <w:rPr>
        <w:sz w:val="16"/>
      </w:rPr>
      <w:t>Im Niedernfeld 2 •  31542 Bad Nenndorf</w:t>
    </w:r>
  </w:p>
  <w:p>
    <w:pPr>
      <w:pStyle w:val="Normal"/>
      <w:shd w:fill="FFFFFF" w:val="clear"/>
      <w:spacing w:lineRule="auto" w:line="316"/>
      <w:ind w:left="1416" w:firstLine="708"/>
      <w:rPr/>
    </w:pPr>
    <w:hyperlink r:id="rId1">
      <w:r>
        <w:rPr>
          <w:rStyle w:val="InternetLink"/>
          <w:sz w:val="16"/>
        </w:rPr>
        <w:t>http://k.dlrg.de/sport</w:t>
      </w:r>
    </w:hyperlink>
    <w:r>
      <w:rPr>
        <w:sz w:val="16"/>
      </w:rPr>
      <w:t xml:space="preserve"> • </w:t>
    </w:r>
    <w:hyperlink r:id="rId2">
      <w:r>
        <w:rPr>
          <w:rStyle w:val="InternetLink"/>
          <w:sz w:val="16"/>
        </w:rPr>
        <w:t>kommunikation@bgst.dlrg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833" w:hanging="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6795</wp:posOffset>
          </wp:positionH>
          <wp:positionV relativeFrom="paragraph">
            <wp:posOffset>-340360</wp:posOffset>
          </wp:positionV>
          <wp:extent cx="1219200" cy="1006475"/>
          <wp:effectExtent l="0" t="0" r="0" b="0"/>
          <wp:wrapTight wrapText="bothSides">
            <wp:wrapPolygon edited="0">
              <wp:start x="8157" y="164"/>
              <wp:lineTo x="7291" y="274"/>
              <wp:lineTo x="4693" y="934"/>
              <wp:lineTo x="4146" y="1374"/>
              <wp:lineTo x="3144" y="1923"/>
              <wp:lineTo x="2096" y="2859"/>
              <wp:lineTo x="1321" y="3738"/>
              <wp:lineTo x="729" y="4618"/>
              <wp:lineTo x="318" y="5498"/>
              <wp:lineTo x="45" y="6377"/>
              <wp:lineTo x="-45" y="7257"/>
              <wp:lineTo x="-45" y="8138"/>
              <wp:lineTo x="-45" y="9017"/>
              <wp:lineTo x="182" y="9897"/>
              <wp:lineTo x="501" y="10777"/>
              <wp:lineTo x="957" y="11656"/>
              <wp:lineTo x="1640" y="12536"/>
              <wp:lineTo x="2552" y="13415"/>
              <wp:lineTo x="3828" y="14351"/>
              <wp:lineTo x="5878" y="15286"/>
              <wp:lineTo x="10253" y="16055"/>
              <wp:lineTo x="10754" y="16055"/>
              <wp:lineTo x="10754" y="16935"/>
              <wp:lineTo x="318" y="17540"/>
              <wp:lineTo x="318" y="19025"/>
              <wp:lineTo x="7153" y="19575"/>
              <wp:lineTo x="10754" y="19575"/>
              <wp:lineTo x="1093" y="19849"/>
              <wp:lineTo x="273" y="19904"/>
              <wp:lineTo x="273" y="20784"/>
              <wp:lineTo x="547" y="21334"/>
              <wp:lineTo x="729" y="21334"/>
              <wp:lineTo x="10799" y="21334"/>
              <wp:lineTo x="12759" y="21334"/>
              <wp:lineTo x="12895" y="21279"/>
              <wp:lineTo x="12577" y="20454"/>
              <wp:lineTo x="12759" y="19960"/>
              <wp:lineTo x="12577" y="19849"/>
              <wp:lineTo x="10754" y="19575"/>
              <wp:lineTo x="17589" y="19575"/>
              <wp:lineTo x="21097" y="19299"/>
              <wp:lineTo x="21052" y="18694"/>
              <wp:lineTo x="21600" y="18640"/>
              <wp:lineTo x="21371" y="18035"/>
              <wp:lineTo x="17224" y="17705"/>
              <wp:lineTo x="10754" y="16935"/>
              <wp:lineTo x="10799" y="16055"/>
              <wp:lineTo x="12348" y="15176"/>
              <wp:lineTo x="12577" y="15176"/>
              <wp:lineTo x="14353" y="14405"/>
              <wp:lineTo x="14400" y="14296"/>
              <wp:lineTo x="15675" y="13415"/>
              <wp:lineTo x="16586" y="12536"/>
              <wp:lineTo x="17271" y="11656"/>
              <wp:lineTo x="17725" y="10777"/>
              <wp:lineTo x="18045" y="9897"/>
              <wp:lineTo x="18273" y="9017"/>
              <wp:lineTo x="18364" y="8138"/>
              <wp:lineTo x="18181" y="6377"/>
              <wp:lineTo x="17908" y="5498"/>
              <wp:lineTo x="17452" y="4618"/>
              <wp:lineTo x="16906" y="3738"/>
              <wp:lineTo x="16176" y="2859"/>
              <wp:lineTo x="15037" y="1923"/>
              <wp:lineTo x="13852" y="1264"/>
              <wp:lineTo x="13534" y="934"/>
              <wp:lineTo x="10936" y="274"/>
              <wp:lineTo x="10024" y="164"/>
              <wp:lineTo x="8157" y="16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b/>
        <w:b/>
        <w:sz w:val="48"/>
        <w:szCs w:val="48"/>
      </w:rPr>
    </w:pPr>
    <w:r>
      <w:rPr>
        <w:b/>
        <w:sz w:val="48"/>
        <w:szCs w:val="48"/>
      </w:rPr>
      <w:t xml:space="preserve">Presseinformation </w:t>
    </w:r>
  </w:p>
  <w:p>
    <w:pPr>
      <w:pStyle w:val="Header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60475</wp:posOffset>
              </wp:positionH>
              <wp:positionV relativeFrom="paragraph">
                <wp:posOffset>532765</wp:posOffset>
              </wp:positionV>
              <wp:extent cx="1003935" cy="9051290"/>
              <wp:effectExtent l="0" t="0" r="0" b="0"/>
              <wp:wrapTight wrapText="bothSides">
                <wp:wrapPolygon edited="0">
                  <wp:start x="-7" y="21600"/>
                  <wp:lineTo x="-7" y="0"/>
                  <wp:lineTo x="21593" y="0"/>
                  <wp:lineTo x="21593" y="21600"/>
                  <wp:lineTo x="-7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040" cy="9051120"/>
                      </a:xfrm>
                      <a:prstGeom prst="rect">
                        <a:avLst/>
                      </a:prstGeom>
                      <a:solidFill>
                        <a:srgbClr val="013d86">
                          <a:alpha val="8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13d86" stroked="f" o:allowincell="f" style="position:absolute;margin-left:-99.25pt;margin-top:41.95pt;width:79pt;height:712.65pt;mso-wrap-style:none;v-text-anchor:middle">
              <v:fill o:detectmouseclick="t" type="solid" color2="#fec279" opacity="0.8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LRG Univers 55 Roman" w:hAnsi="DLRG Univers 55 Roman" w:eastAsia="Times New Roman" w:cs="DLRG Univers 55 Roman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pacing w:val="3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utlineLvl w:val="3"/>
    </w:pPr>
    <w:rPr>
      <w:color w:val="181512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RGAbsenderimEmpfngerfeld">
    <w:name w:val="DLRG_Absender im Empfängerfeld"/>
    <w:basedOn w:val="Normal"/>
    <w:qFormat/>
    <w:pPr>
      <w:spacing w:lineRule="atLeast" w:line="200"/>
    </w:pPr>
    <w:rPr>
      <w:color w:val="000000"/>
      <w:spacing w:val="-4"/>
      <w:sz w:val="12"/>
    </w:rPr>
  </w:style>
  <w:style w:type="paragraph" w:styleId="DLRGAbsenderdaten">
    <w:name w:val="DLRG_Absenderdaten"/>
    <w:qFormat/>
    <w:pPr>
      <w:widowControl/>
      <w:bidi w:val="0"/>
      <w:spacing w:lineRule="atLeast" w:line="317"/>
    </w:pPr>
    <w:rPr>
      <w:rFonts w:ascii="DLRG Univers 55 Roman" w:hAnsi="DLRG Univers 55 Roman" w:eastAsia="Times New Roman" w:cs="DLRG Univers 55 Roman"/>
      <w:iCs/>
      <w:color w:val="auto"/>
      <w:sz w:val="14"/>
      <w:szCs w:val="20"/>
      <w:lang w:val="de-DE" w:bidi="ar-SA" w:eastAsia="zh-CN"/>
    </w:rPr>
  </w:style>
  <w:style w:type="paragraph" w:styleId="DLRGAnrede">
    <w:name w:val="DLRG_Anrede"/>
    <w:qFormat/>
    <w:pPr>
      <w:widowControl/>
      <w:bidi w:val="0"/>
      <w:spacing w:lineRule="auto" w:line="480"/>
    </w:pPr>
    <w:rPr>
      <w:rFonts w:ascii="DLRG Univers 55 Roman" w:hAnsi="DLRG Univers 55 Roman" w:eastAsia="Times New Roman" w:cs="DLRG Univers 55 Roman"/>
      <w:color w:val="auto"/>
      <w:sz w:val="19"/>
      <w:szCs w:val="20"/>
      <w:lang w:val="de-DE" w:bidi="ar-SA" w:eastAsia="zh-CN"/>
    </w:rPr>
  </w:style>
  <w:style w:type="paragraph" w:styleId="DLRGBetreffzeile">
    <w:name w:val="DLRG_Betreffzeile"/>
    <w:qFormat/>
    <w:pPr>
      <w:widowControl/>
      <w:bidi w:val="0"/>
    </w:pPr>
    <w:rPr>
      <w:rFonts w:ascii="DLRG Univers 55 Roman" w:hAnsi="DLRG Univers 55 Roman" w:eastAsia="Times New Roman" w:cs="DLRG Univers 55 Roman"/>
      <w:color w:val="auto"/>
      <w:sz w:val="19"/>
      <w:szCs w:val="20"/>
      <w:lang w:val="de-DE" w:bidi="ar-SA" w:eastAsia="zh-CN"/>
    </w:rPr>
  </w:style>
  <w:style w:type="paragraph" w:styleId="DLRGEmpfngeradresse">
    <w:name w:val="DLRG_Empfängeradresse"/>
    <w:qFormat/>
    <w:pPr>
      <w:widowControl/>
      <w:bidi w:val="0"/>
      <w:spacing w:before="120" w:after="0"/>
    </w:pPr>
    <w:rPr>
      <w:rFonts w:ascii="DLRG Univers 55 Roman" w:hAnsi="DLRG Univers 55 Roman" w:eastAsia="Times New Roman" w:cs="DLRG Univers 55 Roman"/>
      <w:color w:val="auto"/>
      <w:sz w:val="19"/>
      <w:szCs w:val="20"/>
      <w:lang w:val="de-DE" w:bidi="ar-SA" w:eastAsia="zh-CN"/>
    </w:rPr>
  </w:style>
  <w:style w:type="paragraph" w:styleId="DLRGFlietext">
    <w:name w:val="DLRG_Fließtext"/>
    <w:qFormat/>
    <w:pPr>
      <w:widowControl/>
      <w:bidi w:val="0"/>
      <w:spacing w:lineRule="auto" w:line="316"/>
    </w:pPr>
    <w:rPr>
      <w:rFonts w:ascii="DLRG Univers 55 Roman" w:hAnsi="DLRG Univers 55 Roman" w:eastAsia="Times New Roman" w:cs="DLRG Univers 55 Roman"/>
      <w:color w:val="auto"/>
      <w:sz w:val="19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lineRule="atLeast" w:line="240" w:before="100" w:after="100"/>
    </w:pPr>
    <w:rPr>
      <w:rFonts w:ascii="Univers;Arial" w:hAnsi="Univers;Arial" w:cs="Univers;Arial"/>
      <w:color w:val="000000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110ptRechts015cmVor6pt">
    <w:name w:val="Formatvorlage Überschrift 1 + 10 pt Rechts:  -015 cm Vor:  6 pt"/>
    <w:basedOn w:val="Heading1"/>
    <w:qFormat/>
    <w:pPr>
      <w:numPr>
        <w:ilvl w:val="0"/>
        <w:numId w:val="0"/>
      </w:numPr>
      <w:spacing w:lineRule="auto" w:line="316"/>
      <w:outlineLvl w:val="9"/>
    </w:pPr>
    <w:rPr>
      <w:b w:val="false"/>
      <w:bCs/>
      <w:sz w:val="20"/>
    </w:rPr>
  </w:style>
  <w:style w:type="paragraph" w:styleId="DLRGVorpsann">
    <w:name w:val="DLRG_Vorpsann"/>
    <w:basedOn w:val="DLRGFlietext"/>
    <w:qFormat/>
    <w:pPr>
      <w:spacing w:lineRule="auto" w:line="360"/>
    </w:pPr>
    <w:rPr>
      <w:b/>
    </w:rPr>
  </w:style>
  <w:style w:type="paragraph" w:styleId="DLRGPressetext">
    <w:name w:val="DLRG_Pressetext"/>
    <w:basedOn w:val="DLRGFlietext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k.dlrg.de/sport" TargetMode="External"/><Relationship Id="rId2" Type="http://schemas.openxmlformats.org/officeDocument/2006/relationships/hyperlink" Target="mailto:kommunikation@bgst.dlrg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_Trophy_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9:00Z</dcterms:created>
  <dc:creator>Henning Bock</dc:creator>
  <dc:description/>
  <cp:keywords/>
  <dc:language>en-US</dc:language>
  <cp:lastModifiedBy>Henning Bock</cp:lastModifiedBy>
  <cp:lastPrinted>2008-06-13T07:19:00Z</cp:lastPrinted>
  <dcterms:modified xsi:type="dcterms:W3CDTF">2010-07-06T09:58:00Z</dcterms:modified>
  <cp:revision>4</cp:revision>
  <dc:subject/>
  <dc:title>DLRG e.V. -Bundesgeschäftsstelle- * Im Niedernfeld 2 * 31542 Bad Nenndorf</dc:title>
</cp:coreProperties>
</file>